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b/>
          <w:bCs/>
        </w:rPr>
        <w:t>THE WISDOM OF CROWDS</w:t>
      </w:r>
      <w:r>
        <w:rPr/>
        <w:t>, by James Surowiecki.</w:t>
        <w:tab/>
        <w:tab/>
        <w:t>Book Review.</w:t>
      </w:r>
    </w:p>
    <w:p>
      <w:pPr>
        <w:pStyle w:val="Normal"/>
        <w:widowControl w:val="false"/>
        <w:autoSpaceDE w:val="false"/>
        <w:spacing w:before="100" w:after="100"/>
        <w:rPr/>
      </w:pPr>
      <w:r>
        <w:rPr/>
        <w:t>I have long believed that any mixture of local folk know what’s what.  I have seen their wisdom applied to local community development and corporate change in many countries; many times contrary to expert authorities.  I have seen that broad participation works in decision making but I had little grasp of why. Until now I have not found significant wide confirmation for my beliefs based on that experience.  I found plenty in this book.  It ranks with others like “The Tipping Point” and “Why More is Less”.</w:t>
      </w:r>
    </w:p>
    <w:p>
      <w:pPr>
        <w:pStyle w:val="Normal"/>
        <w:widowControl w:val="false"/>
        <w:autoSpaceDE w:val="false"/>
        <w:spacing w:before="100" w:after="100"/>
        <w:rPr/>
      </w:pPr>
      <w:r>
        <w:rPr/>
        <w:t>“</w:t>
      </w:r>
      <w:r>
        <w:rPr/>
        <w:t xml:space="preserve">One day in 1906, the British scientist Francis Galton left his home in Plymouth and headed for a Country Fair - - -to examine horses, hogs and chickens- - - a man obsessed with the measurement of physical and mental qualities, and breeding”.  He had come to see “the best” because he held strong beliefs that only a very few people with “breeding” were qualified to make significant decisions.  He came upon a weight-judging competition.  A fat ox was on display and fair-goers were buying tickets to judge the correct weight of the beast “slaughtered and dressed” to win a prize.  </w:t>
      </w:r>
    </w:p>
    <w:p>
      <w:pPr>
        <w:pStyle w:val="Normal"/>
        <w:widowControl w:val="false"/>
        <w:autoSpaceDE w:val="false"/>
        <w:spacing w:before="100" w:after="100"/>
        <w:rPr/>
      </w:pPr>
      <w:r>
        <w:rPr/>
        <w:t xml:space="preserve">The ticket buyers were a mixture of those with experience in such matters and many more without a clue. Galton was later able to borrow the tickets and results, and wrote a story to a journal.  He opined that the “average voter” was capable of very little.  Of 787 guesses, thirteen were ineligible.  All guesses were added together to calculate the mean.  This was the collective guess of the crowd at the Fair that day.  If the crowd were a single person, that was the guessed weight.  </w:t>
      </w:r>
    </w:p>
    <w:p>
      <w:pPr>
        <w:pStyle w:val="Normal"/>
        <w:widowControl w:val="false"/>
        <w:autoSpaceDE w:val="false"/>
        <w:spacing w:before="100" w:after="100"/>
        <w:rPr/>
      </w:pPr>
      <w:r>
        <w:rPr/>
        <w:t xml:space="preserve">Galton was expecting a dumb answer.  The crowd guess was 1,197 pounds.  The dressed weight was 1,198 pounds.  The crowd’s judgement was essentially perfect. What Galton stumbled upon was that in the “right circumstances”, crowds are remarkably intelligent and are often smarter than the smartest member.  Galton’s prejudices on “breeding” clouded his work. This book is about the </w:t>
      </w:r>
      <w:r>
        <w:rPr>
          <w:u w:val="single"/>
        </w:rPr>
        <w:t>“right circumstances”</w:t>
      </w:r>
      <w:r>
        <w:rPr/>
        <w:t xml:space="preserve">, in two parts, theory and case studies.  </w:t>
      </w:r>
    </w:p>
    <w:p>
      <w:pPr>
        <w:pStyle w:val="Normal"/>
        <w:widowControl w:val="false"/>
        <w:autoSpaceDE w:val="false"/>
        <w:spacing w:before="100" w:after="100"/>
        <w:rPr/>
      </w:pPr>
      <w:r>
        <w:rPr/>
        <w:t xml:space="preserve">Surowieckie discusses different kinds of problem-solving in the making of decisions; </w:t>
      </w:r>
      <w:r>
        <w:rPr>
          <w:u w:val="single"/>
        </w:rPr>
        <w:t>cognition</w:t>
      </w:r>
      <w:r>
        <w:rPr/>
        <w:t xml:space="preserve">, </w:t>
      </w:r>
      <w:r>
        <w:rPr>
          <w:u w:val="single"/>
        </w:rPr>
        <w:t>coordination</w:t>
      </w:r>
      <w:r>
        <w:rPr/>
        <w:t xml:space="preserve">, and </w:t>
      </w:r>
      <w:r>
        <w:rPr>
          <w:u w:val="single"/>
        </w:rPr>
        <w:t>cooperation</w:t>
      </w:r>
      <w:r>
        <w:rPr/>
        <w:t xml:space="preserve">.  He discusses groups making good decisions and bad decisions and what is going on.  He concludes that crowds are likely to be wise when four conditions are met: </w:t>
      </w:r>
    </w:p>
    <w:p>
      <w:pPr>
        <w:pStyle w:val="Normal"/>
        <w:widowControl w:val="false"/>
        <w:numPr>
          <w:ilvl w:val="0"/>
          <w:numId w:val="1"/>
        </w:numPr>
        <w:autoSpaceDE w:val="false"/>
        <w:spacing w:before="100" w:after="100"/>
        <w:rPr/>
      </w:pPr>
      <w:r>
        <w:rPr>
          <w:b/>
          <w:bCs/>
        </w:rPr>
        <w:t xml:space="preserve"> </w:t>
      </w:r>
      <w:r>
        <w:rPr>
          <w:b/>
          <w:bCs/>
        </w:rPr>
        <w:t xml:space="preserve">diversity </w:t>
      </w:r>
      <w:r>
        <w:rPr/>
        <w:t>(everyone has some private information, however small);</w:t>
      </w:r>
    </w:p>
    <w:p>
      <w:pPr>
        <w:pStyle w:val="Normal"/>
        <w:widowControl w:val="false"/>
        <w:numPr>
          <w:ilvl w:val="0"/>
          <w:numId w:val="1"/>
        </w:numPr>
        <w:autoSpaceDE w:val="false"/>
        <w:spacing w:before="100" w:after="100"/>
        <w:rPr/>
      </w:pPr>
      <w:r>
        <w:rPr>
          <w:b/>
          <w:bCs/>
        </w:rPr>
        <w:t xml:space="preserve"> </w:t>
      </w:r>
      <w:r>
        <w:rPr>
          <w:b/>
          <w:bCs/>
        </w:rPr>
        <w:t>independence</w:t>
      </w:r>
      <w:r>
        <w:rPr/>
        <w:t xml:space="preserve"> (their opinions are not unduly influenced by others);</w:t>
      </w:r>
    </w:p>
    <w:p>
      <w:pPr>
        <w:pStyle w:val="Normal"/>
        <w:widowControl w:val="false"/>
        <w:numPr>
          <w:ilvl w:val="0"/>
          <w:numId w:val="1"/>
        </w:numPr>
        <w:autoSpaceDE w:val="false"/>
        <w:spacing w:before="100" w:after="100"/>
        <w:rPr/>
      </w:pPr>
      <w:r>
        <w:rPr/>
        <w:t xml:space="preserve"> </w:t>
      </w:r>
      <w:r>
        <w:rPr>
          <w:b/>
          <w:bCs/>
        </w:rPr>
        <w:t>decentralisation</w:t>
      </w:r>
      <w:r>
        <w:rPr/>
        <w:t xml:space="preserve"> (people can specialise and draw on local knowledge); </w:t>
      </w:r>
    </w:p>
    <w:p>
      <w:pPr>
        <w:pStyle w:val="Normal"/>
        <w:widowControl w:val="false"/>
        <w:numPr>
          <w:ilvl w:val="0"/>
          <w:numId w:val="1"/>
        </w:numPr>
        <w:autoSpaceDE w:val="false"/>
        <w:spacing w:before="100" w:after="100"/>
        <w:rPr/>
      </w:pPr>
      <w:r>
        <w:rPr>
          <w:b/>
          <w:bCs/>
        </w:rPr>
        <w:t xml:space="preserve"> </w:t>
      </w:r>
      <w:r>
        <w:rPr>
          <w:b/>
          <w:bCs/>
        </w:rPr>
        <w:t>aggregation</w:t>
      </w:r>
      <w:r>
        <w:rPr/>
        <w:t xml:space="preserve"> (a method for turning private judgments into collective decisions). </w:t>
        <w:br/>
      </w:r>
    </w:p>
    <w:p>
      <w:pPr>
        <w:pStyle w:val="Normal"/>
        <w:widowControl w:val="false"/>
        <w:autoSpaceDE w:val="false"/>
        <w:spacing w:before="100" w:after="100"/>
        <w:rPr/>
      </w:pPr>
      <w:r>
        <w:rPr/>
        <w:t xml:space="preserve">Putting aside all the official enquiries by NASA, the explosion of the space shuttle Challenger in 1986 can best be explained by the activity of the stock market value of three company’s just days after the event.  Predicting the outcome of AFL games is easy for punters and known only to those who aggregate results. The “Ask the audience” option in “Who wants to be a millionaire” is more reliable than “phone someone”.  The incredibly complex problem of finding the dead US submarine </w:t>
      </w:r>
      <w:r>
        <w:rPr>
          <w:i/>
          <w:iCs/>
        </w:rPr>
        <w:t xml:space="preserve">Scorpion </w:t>
      </w:r>
      <w:r>
        <w:rPr/>
        <w:t>in 100 square miles of very deep ocean.  It was not located by experts.  A group estimate was within 220 yards of the location.  A truly remarkable outcome based on almost no credible knowledge of submarines, ocean currents and other deep ocean factors.</w:t>
      </w:r>
    </w:p>
    <w:p>
      <w:pPr>
        <w:pStyle w:val="Normal"/>
        <w:widowControl w:val="false"/>
        <w:autoSpaceDE w:val="false"/>
        <w:spacing w:before="100" w:after="100"/>
        <w:rPr/>
      </w:pPr>
      <w:r>
        <w:rPr/>
        <w:t xml:space="preserve">These are a few examples of crowd wisdom in problem solving.  Then what is happening with jury decisions, voting, referenda, corporate CEO governance, stock market bubbles, and expert panels, corporate teams of managers, the US Intelligence community, and many others?  Many bad and costly errors; expert opinion frequently fails. Groups of experts fail routinely.  And crowds can be stupid. Conventional wisdom holds that when you want something done you look for a leader or a few experts.  Conventional wisdom is wrong.  The justification for this outcome comes from an amazing variety of behavioural, biological, computer, and mathematical disciplines applied to this important arena of private and public policy.  The stories are engaging, original, and well written. Ordinary folks with or without some special local knowledge will have accurate advice.  Our routine preference for costly expert opinion is profoundly wrong. Preferred spin by those in power can be relied upon to make expert opinion even more profoundly off the mark. </w:t>
      </w:r>
    </w:p>
    <w:p>
      <w:pPr>
        <w:pStyle w:val="Normal"/>
        <w:widowControl w:val="false"/>
        <w:autoSpaceDE w:val="false"/>
        <w:spacing w:before="100" w:after="100"/>
        <w:rPr/>
      </w:pPr>
      <w:r>
        <w:rPr/>
        <w:t>The author of “The Wisdom of Crowds” is a journalist and business columnist with considerable skills and a mission.  His four “right circumstances” give pause to those who hire facilitators and who don’t know the factors that will more likely produce on-target and sustainable results.  For facilitators, the design conference with the client before the event is crucial for being able to produce them.  The slogan “Participation Works” should be qualified by “sometimes”, depending on the circumstances.</w:t>
      </w:r>
    </w:p>
    <w:p>
      <w:pPr>
        <w:pStyle w:val="Normal"/>
        <w:widowControl w:val="false"/>
        <w:autoSpaceDE w:val="false"/>
        <w:spacing w:before="100" w:after="100"/>
        <w:rPr/>
      </w:pPr>
      <w:r>
        <w:rPr/>
        <w:t>Reviewer: Ray Richmond, Cleveland.  ToP Facilitator.</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36:00Z</dcterms:created>
  <dc:creator>Ray Richmond</dc:creator>
  <dc:description/>
  <cp:keywords>Participation works (sometimes)</cp:keywords>
  <dc:language>en-US</dc:language>
  <cp:lastModifiedBy>Mark Butz</cp:lastModifiedBy>
  <cp:lastPrinted>2005-07-04T13:13:00Z</cp:lastPrinted>
  <dcterms:modified xsi:type="dcterms:W3CDTF">2006-10-18T22:30:00Z</dcterms:modified>
  <cp:revision>3</cp:revision>
  <dc:subject>A book review</dc:subject>
  <dc:title>Review of THE WISDOM OF CROWDS by James Surowiecki</dc:title>
</cp:coreProperties>
</file>